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İlgili Fakülte/Meslek Yüksekokulu ismi yazılaca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erkez/OSMANİY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smaniye Korkut Ata Üniversitesi Rektörlüğünün, 29 Ağustos 2023 tarih ve 32294 sayılı Resmi Gazete de ilan edilen aşağıda belirtilen öğretim elemanı kadrosuna başvurmak istiyorum.</w:t>
      </w:r>
    </w:p>
    <w:p>
      <w:pPr>
        <w:pStyle w:val="Normal"/>
        <w:rPr>
          <w:sz w:val="22"/>
        </w:rPr>
      </w:pPr>
      <w:r>
        <w:rPr>
          <w:sz w:val="22"/>
        </w:rPr>
        <w:tab/>
        <w:t>Gereğini arz eder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Başvuru Tarihi: …../…../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43"/>
        <w:gridCol w:w="1743"/>
        <w:gridCol w:w="3486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bligat Adres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 Numarası : 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 ve Tarih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ar    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an 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YO/MYO/Enstit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adro Unvan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/ Anabilim Dalı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Mezuniyet Not Ortalamas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Yüksek Lisan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ktora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ınavla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 Puanı ve Girdiği Tari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e Puanı (KPDS, ÜDS,YDS eşdeğerliliği YÖK tarafından kabul edilen bir sınav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lışıyorsa Halen Bulunduğu Kadro Ünvanı ve Derece Kade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alıştığı Kurum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ecburi Hizmeti Varsa Yükümlü Olduğu Kurum, Sebebi ve Süres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3"/>
      </w:tblGrid>
      <w:tr>
        <w:trPr>
          <w:trHeight w:val="11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</w:t>
      </w:r>
      <w:r>
        <w:rPr>
          <w:sz w:val="22"/>
        </w:rPr>
        <w:t>:    (</w:t>
      </w:r>
      <w:r>
        <w:rPr>
          <w:b/>
          <w:sz w:val="22"/>
        </w:rPr>
        <w:t>İlanda istenen belgeler yazılacaktır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48120" cy="7792085"/>
          <wp:effectExtent l="0" t="0" r="0" b="0"/>
          <wp:wrapNone/>
          <wp:docPr id="1" name="WordPictureWatermark22796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7965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779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43:00Z</dcterms:created>
  <dc:creator>sevda</dc:creator>
  <dc:description/>
  <cp:keywords/>
  <dc:language>en-US</dc:language>
  <cp:lastModifiedBy>Abdulkadir AYÇİÇEK</cp:lastModifiedBy>
  <cp:lastPrinted>2008-12-16T11:22:00Z</cp:lastPrinted>
  <dcterms:modified xsi:type="dcterms:W3CDTF">2023-08-29T05:43:00Z</dcterms:modified>
  <cp:revision>2</cp:revision>
  <dc:subject/>
  <dc:title>KOCAELİ ÜNİVERSİTESİ REKTÖRLÜĞÜNE</dc:title>
</cp:coreProperties>
</file>